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bCs/>
          <w:lang w:val="en-US"/>
        </w:rPr>
        <w:t>26.06.2014, 8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egotiations shall be held on 26.06.2014, 9.00 AM in the seat of Katowicka Specjalna Strefa Ekonomiczna S.A. in Katowicach, 42Wojewódzk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1:00Z</dcterms:created>
  <dc:creator>kamila</dc:creator>
  <dc:description/>
  <dc:language>en-US</dc:language>
  <cp:lastModifiedBy>Witold Uhma</cp:lastModifiedBy>
  <dcterms:modified xsi:type="dcterms:W3CDTF">2014-05-26T09:51:00Z</dcterms:modified>
  <cp:revision>2</cp:revision>
  <dc:subject/>
  <dc:title>The content of the announcement in Polish and English to read on www</dc:title>
</cp:coreProperties>
</file>